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逾期还款暂停支取住房公积金同意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住房公积金管理中心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本人身份证号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住房公积金管理中心缴存住房公积金，现向你中心申请住房公积金贷款。本人承诺，日后偿还该笔公积金贷款期间，若出现连续三期逾期还款情况，无条件同意你中心依据《广东省珠江三角洲城市公积金贷款合作协议》，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住房公积金管理中心暂停本人住房公积金支取，直至正常还贷三期以后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申请人：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二○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2:00Z</dcterms:created>
  <dc:creator>MC SYSTEM</dc:creator>
  <dc:description/>
  <cp:keywords/>
  <dc:language>en-US</dc:language>
  <cp:lastModifiedBy>Lenovo User</cp:lastModifiedBy>
  <cp:lastPrinted>2009-04-22T10:47:00Z</cp:lastPrinted>
  <dcterms:modified xsi:type="dcterms:W3CDTF">2009-04-23T00:36:00Z</dcterms:modified>
  <cp:revision>2</cp:revision>
  <dc:subject/>
  <dc:title>暂停支取住房公积金授权书</dc:title>
</cp:coreProperties>
</file>